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даже муниципального имуществ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администрации муниципального района Сергиевский Самарской области от 23.10.2014г. № 1639-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условий приватизации  объекта газового хозяйства и земельных участков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декабря 2014 года по адресу: с. Сергиевск, ул. Советская, д. 65, каб. 19 провёл аукцион по продаже объекта газового хозяйства и земельных участков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Газопровод высокого и низкого давления, протяженность 66813 м, год постройки 1997, расположенный по адресу: Самарская область, муниципальный район Сергиевский, пгт. Суходо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58 и № 59 район застройки 50-го квартала, кадастровый номер 63:31:1102001:163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3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на территории больницы по улице Мира, д. 3а, кадастровый номер 63:31:0000000:459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4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ГК-Ц до ГРП №44 на улице Школьная, кадастровый ном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:31: 1102012:43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5. Земельный участок, площадь 7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выхода из-под земли газопровода БСН (собственных нужд КС-8) до ГРП № 45 на улице Пушкина, кадастровый номер 63:31:0000000:460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6. Земельный участок, площадь 14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в газопровод на совхоз «Сургутский» до ШП на улице Садовая, кадастровый номер 63:31:0000000:461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7. Земельный участок, площадь 3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3 кв.м., кадастровый номер 63:31:0000000:460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8. Земельный участок, площадь 3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9 кв.м., кадастровый номер 63:31:0000000:459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9. Земельный участок, площадь 2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58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0. Земельный участок, площадь 27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7 кв.м., кадастровый номер 63:31:0000000:460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2 кв.м., кадастровый номер 63:31:0000000:458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2. Земельный участок, площадь 2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0 кв.м., кадастровый номер 63:31:0000000:4603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3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9 кв.м., кадастровый номер 63:31:0000000:460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4. Земельный участок, площадь 7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61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5. Земельный участок, площадь 3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8 кв.м., кадастровый номер 63:31:0000000:460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6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ГРП №44 улица Школьная до ГРП-3 ЖКХ «Суходол», кадастровый номер 63:31:0000000:460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7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49 СУРБ по улице Нефтяников, кадастровый номер 63:31:1102027:24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участия в аукционе было подано 2 заявки. Лица, признанные участниками аукцион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ытое акционерное общество «Волгатех-99» и Общество с ограниченной ответственностью «Волгопромлизинг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23131618,15 (Двадцать три миллиона сто тридцать одна тысяча шестьсот восемнадцать) рублей 15 копеек с НДС. Покупатель вышеуказанного муниципального имущества Общество с ограниченной ответственностью «Волгопромлиз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USER</dc:creator>
  <dc:description/>
  <cp:keywords/>
  <dc:language>en-US</dc:language>
  <cp:lastModifiedBy>1</cp:lastModifiedBy>
  <cp:lastPrinted>2012-09-18T14:16:00Z</cp:lastPrinted>
  <dcterms:modified xsi:type="dcterms:W3CDTF">2015-02-09T10:54:00Z</dcterms:modified>
  <cp:revision>9</cp:revision>
  <dc:subject/>
  <dc:title>     Комитет по управлению</dc:title>
</cp:coreProperties>
</file>